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445071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招聘信息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台州必利夫检测科技有限公司成立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，是通过了浙江省技术监督局组织的计量认证的第三方检测机构，公司营业场所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平方米，在奉化、温州、丽水设有办事处。公司拥有独立的实验室，配置有安捷伦等一批先进的检测仪器和现场采样设备，致力于职业卫生检测与评价、环境检测、公共卫生检测与评价、建筑室内空气检测、洁净（室）诊疗区卫生检测、一次性使用医疗卫生用品检测、消毒效果检测、水处理剂检测等服务。同时根据企业情况提供职业卫生工程防护、环境治理、安全消防等咨询服务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必利夫检测遵循“科学公正、优质高效、诚信务实、团结创新”的企业宗旨，坚持“质量第一，崇尚科学；遵循标准，树立权威；客户至上，公正准确”的质量方针。近年来，获得了“浙江省中小企业公共服务示范平台”、“浙江省环境监测协会的会员单位”、“浙江省</w:t>
      </w:r>
      <w:r>
        <w:rPr>
          <w:rFonts w:eastAsia="仿宋_GB2312" w:cs="仿宋_GB2312" w:ascii="仿宋_GB2312" w:hAnsi="仿宋_GB2312"/>
          <w:sz w:val="28"/>
          <w:szCs w:val="28"/>
        </w:rPr>
        <w:t>AAA</w:t>
      </w:r>
      <w:r>
        <w:rPr>
          <w:rFonts w:ascii="仿宋_GB2312" w:hAnsi="仿宋_GB2312" w:cs="仿宋_GB2312" w:eastAsia="仿宋_GB2312"/>
          <w:sz w:val="28"/>
          <w:szCs w:val="28"/>
        </w:rPr>
        <w:t>级企业”、“台州十佳服务机构”等荣誉，在“多城同创”“五水共治”等多个由政府倡导的项目中发挥着积极的作用。</w:t>
      </w:r>
    </w:p>
    <w:p>
      <w:pPr>
        <w:pStyle w:val="Normal"/>
        <w:jc w:val="left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公司广泛吸纳高端技术人才，加强技术合作与研究，培养团队意识，积极倡导人性化管理，欢迎有意向到我公司长期发展的应届毕业生前来应聘。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sz w:val="24"/>
        </w:rPr>
        <w:t>公司地址：</w:t>
      </w:r>
      <w:r>
        <w:rPr>
          <w:sz w:val="24"/>
        </w:rPr>
        <w:t>浙江省台州市椒江区市府大道东段</w:t>
      </w:r>
      <w:r>
        <w:rPr>
          <w:sz w:val="24"/>
        </w:rPr>
        <w:t>201</w:t>
      </w:r>
      <w:r>
        <w:rPr>
          <w:sz w:val="24"/>
        </w:rPr>
        <w:t>号（椒江区科技大楼八、九楼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公司网址</w:t>
      </w:r>
      <w:r>
        <w:rPr>
          <w:sz w:val="24"/>
        </w:rPr>
        <w:t xml:space="preserve">:http://www.believein.org.cn/                </w:t>
      </w:r>
      <w:r>
        <w:rPr>
          <w:sz w:val="24"/>
        </w:rPr>
        <w:t>联系邮箱：</w:t>
      </w:r>
      <w:r>
        <w:rPr>
          <w:sz w:val="24"/>
        </w:rPr>
        <w:t>834096323@qq.com</w:t>
      </w:r>
      <w:r>
        <w:rPr>
          <w:sz w:val="24"/>
        </w:rPr>
        <w:br/>
      </w:r>
      <w:r>
        <w:rPr>
          <w:sz w:val="24"/>
        </w:rPr>
        <w:t>联系电话：</w:t>
      </w:r>
      <w:r>
        <w:rPr>
          <w:sz w:val="24"/>
        </w:rPr>
        <w:t xml:space="preserve">18957650280                                                            </w:t>
      </w:r>
      <w:r>
        <w:rPr>
          <w:sz w:val="24"/>
        </w:rPr>
        <w:t>邮件主题格式：应聘岗位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性别</w:t>
      </w:r>
      <w:r>
        <w:rPr>
          <w:sz w:val="24"/>
        </w:rPr>
        <w:t>-</w:t>
      </w:r>
      <w:r>
        <w:rPr>
          <w:sz w:val="24"/>
        </w:rPr>
        <w:t>学历</w:t>
      </w:r>
      <w:r>
        <w:rPr>
          <w:sz w:val="24"/>
        </w:rPr>
        <w:t>-</w:t>
      </w:r>
      <w:r>
        <w:rPr>
          <w:sz w:val="24"/>
        </w:rPr>
        <w:t>学校</w:t>
      </w:r>
      <w:r>
        <w:rPr>
          <w:sz w:val="24"/>
        </w:rPr>
        <w:t>-</w:t>
      </w:r>
      <w:r>
        <w:rPr>
          <w:sz w:val="24"/>
        </w:rPr>
        <w:t>专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招聘岗位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实验室检测员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ind w:firstLine="274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负责实验室化学样品检测分析，以及分析数据的记录、整理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负责检测实验仪器的使用、日常维护和管理；</w:t>
      </w:r>
    </w:p>
    <w:p>
      <w:pPr>
        <w:pStyle w:val="Normal"/>
        <w:ind w:firstLine="2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任职要求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科及以上学历，化学工程与工艺、材料化学与工程、材料化学、环境工程、化学（师范）、高分子材料与工程、制药工程、医学检验技术等相关专业毕业生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较强的学习与沟通能力，诚信正直，身体健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职业卫生检测与评价员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负责建设项目职业病危害检测项目的采样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负责职业卫生评价报告的编写、组织专家评审。</w:t>
      </w:r>
    </w:p>
    <w:p>
      <w:pPr>
        <w:pStyle w:val="Normal"/>
        <w:ind w:firstLine="28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任职要求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科及以上学历，化学工程与工艺、材料化学与工程、食品科学与工程、环境工程、高分子材料与工程、制药工程、医学检验技术等有相关的工作经验毕业生；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思路清晰，语言组织能力强，具有较强的学习与沟通能力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现场检测采样员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负责环境、公共卫生、空气、水质等项目的采样、现场检测，及时分析整理数据、上报</w:t>
      </w:r>
      <w:r>
        <w:rPr>
          <w:rFonts w:eastAsia="仿宋_GB2312" w:cs="仿宋_GB2312" w:ascii="仿宋_GB2312" w:hAnsi="仿宋_GB2312"/>
          <w:sz w:val="28"/>
          <w:szCs w:val="28"/>
        </w:rPr>
        <w:t>;2</w:t>
      </w:r>
      <w:r>
        <w:rPr>
          <w:rFonts w:ascii="仿宋_GB2312" w:hAnsi="仿宋_GB2312" w:cs="仿宋_GB2312" w:eastAsia="仿宋_GB2312"/>
          <w:sz w:val="28"/>
          <w:szCs w:val="28"/>
        </w:rPr>
        <w:t>、负责现场检测采样前仪器设备的准备工作及检测实验仪器的使用、日常维护和管理；</w:t>
      </w:r>
    </w:p>
    <w:p>
      <w:pPr>
        <w:pStyle w:val="Normal"/>
        <w:spacing w:lineRule="exact" w:line="560"/>
        <w:ind w:firstLine="42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任职要求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科及以上学历，化学工程与工艺、材料化学与工程、材料化学、环境工程、高分子材料与工程、制药工程、医学检验技术等有相关的工作经验毕业生；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工作认真，有责任心，具有较强的学习与沟通能力。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9:00Z</dcterms:created>
  <dc:creator>蔡艳芳</dc:creator>
  <dc:description/>
  <cp:keywords/>
  <dc:language>en-US</dc:language>
  <cp:lastModifiedBy>User</cp:lastModifiedBy>
  <dcterms:modified xsi:type="dcterms:W3CDTF">2017-03-06T04:59:00Z</dcterms:modified>
  <cp:revision>2</cp:revision>
  <dc:subject/>
  <dc:title>企业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